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GRATIFICAÇÃO PELO EXERCÍCIO DA FUNÇÃO EM LOCAL DE DIFICIL A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2 lotado(a) na Secretaria Municipal de _______________________, matrícula (ou outra identificação funcional) nº ______, portador(a) do RG nº ___________, CPF nº __________, domiciliado(a) e residente nesta cidade de _______________, Rua_____________ nº _____, tendo sido designado(a) para prestar serviços na localidade de __________________, de difícil acesso, vem à presença de V. Exa. para requerer gratificação funcional no valor de 10% (dez por cento) do seu vencimen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  <w:t xml:space="preserve"> </w:t>
      </w:r>
      <w:r>
        <w:rPr/>
        <w:t>______________. ____ de ________________ d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1:00Z</dcterms:created>
  <dc:creator>Cliente</dc:creator>
  <dc:description/>
  <cp:keywords/>
  <dc:language>en-US</dc:language>
  <cp:lastModifiedBy>Cliente</cp:lastModifiedBy>
  <dcterms:modified xsi:type="dcterms:W3CDTF">2008-05-28T22:01:00Z</dcterms:modified>
  <cp:revision>1</cp:revision>
  <dc:subject/>
  <dc:title>SERVIDOR PÚBLICO - GRATIFICAÇÃO PELO EXERCÍCIO DA FUNÇÃO EM LOCAL DE DIFICIL ACESSO</dc:title>
</cp:coreProperties>
</file>